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ОУ СОШ № 2 г. Тихор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7-2009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аева Л.Д. Православная культура в системе ценностей регионального образования Кубани. – Краснодар, 2008 Статья «Системный подход к духовно-нравственному воспитанию учащихся в образовательном пространстве школы» с. 2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ко С.И. Православная культура в системе ценностей регионального образования Кубани. – Краснодар, 2008 Статья «Методы и приемы творческой деятельности учащихся на уроках и во внеклассной работе. Системный подход к преподаванию ОПК. С.8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андрина А.Н. Статья «В школе учат не только детей» , газета «Тихорецкие вести», №4 от 17.01.200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ьцова Р.И. Статья «Казачьи корни семьи Гончаровых», газета «Тихорецк-экспресс», №12 от 19.03.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ьцова Р.И. Газета «Человек и общество» С-Петербург статья «Проблемы воспитания ребенка в современной семье на основе народной педагогики Кубанского казачества»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8:00Z</dcterms:created>
  <dc:creator>Учитель</dc:creator>
  <dc:description/>
  <cp:keywords/>
  <dc:language>en-US</dc:language>
  <cp:lastModifiedBy>Учитель</cp:lastModifiedBy>
  <dcterms:modified xsi:type="dcterms:W3CDTF">2009-10-14T09:51:00Z</dcterms:modified>
  <cp:revision>1</cp:revision>
  <dc:subject/>
  <dc:title>Список публикаций</dc:title>
</cp:coreProperties>
</file>